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. n. 1</w:t>
      </w:r>
    </w:p>
    <w:p>
      <w:pPr>
        <w:pStyle w:val="Normal"/>
        <w:spacing w:lineRule="auto" w:line="237"/>
        <w:ind w:right="400" w:hanging="0"/>
        <w:jc w:val="right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uto" w:line="237"/>
        <w:ind w:right="400" w:hanging="0"/>
        <w:jc w:val="right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Al Comune di Acquedolci</w:t>
      </w:r>
    </w:p>
    <w:p>
      <w:pPr>
        <w:pStyle w:val="Normal"/>
        <w:spacing w:lineRule="auto" w:line="237"/>
        <w:ind w:right="4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iazza Vittorio Emanuele III</w:t>
      </w:r>
    </w:p>
    <w:p>
      <w:pPr>
        <w:pStyle w:val="Normal"/>
        <w:spacing w:lineRule="atLeast" w:line="0"/>
        <w:ind w:right="380" w:hanging="0"/>
        <w:jc w:val="right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                                      </w:t>
      </w:r>
      <w:r>
        <w:rPr>
          <w:rFonts w:eastAsia="Cambria" w:cs="Cambria" w:ascii="Cambria" w:hAnsi="Cambria"/>
          <w:b/>
          <w:sz w:val="24"/>
        </w:rPr>
        <w:tab/>
        <w:tab/>
        <w:tab/>
        <w:tab/>
        <w:tab/>
        <w:tab/>
        <w:t>98070 ACQUEDOLCI (ME)</w:t>
      </w:r>
    </w:p>
    <w:p>
      <w:pPr>
        <w:pStyle w:val="Normal"/>
        <w:spacing w:lineRule="atLeast" w:line="0"/>
        <w:ind w:right="380" w:hanging="0"/>
        <w:jc w:val="right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STANZA DI PARTECIP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24" w:leader="none"/>
          <w:tab w:val="left" w:pos="1824" w:leader="none"/>
          <w:tab w:val="left" w:pos="4264" w:leader="none"/>
          <w:tab w:val="left" w:pos="4864" w:leader="none"/>
          <w:tab w:val="left" w:pos="6484" w:leader="none"/>
          <w:tab w:val="left" w:pos="7004" w:leader="none"/>
          <w:tab w:val="left" w:pos="8964" w:leader="none"/>
        </w:tabs>
        <w:spacing w:lineRule="atLeast" w:line="0"/>
        <w:ind w:left="4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MANIFESTAZIONE DI INTERESSE A PARTECIPARE ALLA CO-PROGETTAZIONE, ORGANIZZAZIONE E GESTIONE DI SERVIZI FINALIZZATI ALL’ACCOGLIENZA NELLA RETE SPRAR, SINGOLI O CON IL RISPETTIVO NUCLEO FAMILIARE, D.M.  10.8.2016, TRIENNIO 2017-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_____________________________________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a _________________________ prov. __________ il ____/____/_______residente in 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______________________ alla via_____________________________________ in qualità di autorizzato a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ppresentare legalmente il/la __________________________________________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orma giuridica ________________________________________ con sede legale in _____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____________________________________ n ______codice fiscale__________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artita iva ______________________________telefono n° _________________n° fax _________________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utorizzato a ricevere le comunicazioni) indirizzo PEC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NIFESTA IL PROPRIO INTERES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4" w:leader="none"/>
          <w:tab w:val="left" w:pos="1824" w:leader="none"/>
          <w:tab w:val="left" w:pos="4264" w:leader="none"/>
          <w:tab w:val="left" w:pos="4864" w:leader="none"/>
          <w:tab w:val="left" w:pos="6484" w:leader="none"/>
          <w:tab w:val="left" w:pos="7004" w:leader="none"/>
          <w:tab w:val="left" w:pos="8964" w:leader="none"/>
        </w:tabs>
        <w:spacing w:lineRule="atLeast" w:line="0"/>
        <w:ind w:left="4" w:hanging="0"/>
        <w:jc w:val="both"/>
        <w:rPr/>
      </w:pPr>
      <w:r>
        <w:rPr>
          <w:rFonts w:eastAsia="Times New Roman" w:cs="Calibri"/>
          <w:b/>
          <w:sz w:val="24"/>
          <w:szCs w:val="24"/>
        </w:rPr>
        <w:t>A PARTECIPARE ALLA CO-PROGETTAZIONE, ORGANIZZAZIONE E GESTIONE DI  SERVIZI FINALIZZATI ALL’ACCOGLIENZA NELLA RETE SPRAR, SINGOLI O CON IL RISPETTIVO NUCLEO FAMILIARE, D.M.  10.8.2016, TRIENNIO 2017-2019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auto" w:line="249"/>
        <w:ind w:right="-4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contrassegnare la casella che interessa)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/la rappresentato/a intende partecipare alla procedura aperta di selezione come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740" w:gutter="0" w:header="0" w:top="1174" w:footer="0" w:bottom="9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0" w:leader="none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oggetto singol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oppure in caso di RTI/ATS/ATI</w:t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  <w:bookmarkStart w:id="1" w:name="page2"/>
      <w:bookmarkStart w:id="2" w:name="page2"/>
      <w:bookmarkEnd w:id="2"/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in raggruppamento temporaneo in qualità d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i soggetti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iusto mandato collettivo speciale - autenticato - con rappresentanza, in originale o copia conforme, in dat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dal notaio in___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dott.____________________________________ Rep. ______________ </w:t>
      </w:r>
      <w:r>
        <w:rPr>
          <w:rFonts w:eastAsia="Times New Roman" w:cs="Times New Roman" w:ascii="Times New Roman" w:hAnsi="Times New Roman"/>
          <w:b/>
          <w:i/>
          <w:sz w:val="23"/>
        </w:rPr>
        <w:t>che si allega alla pres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In caso di RTI costituen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impegnarsi in caso di aggiudicazione della gara a costituire R.T.I. con i soggetti: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48"/>
        <w:ind w:left="20" w:righ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a conferire mandato collettivo speciale con rappresentanza ai sensi dell'art. 48 del Dlgs 50/16 dal soggetto qualificato come Mandatario il quale stipulerà il contratto in nome e per conto proprio e delle mandan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In caso di consor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di partecipare alla gara come CONSORZIO fra i soggetti</w:t>
      </w:r>
    </w:p>
    <w:p>
      <w:pPr>
        <w:pStyle w:val="Normal"/>
        <w:spacing w:lineRule="auto" w:line="256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si allega alla presente originale dell'atto costitutivo o copia conforme dello stesso). </w:t>
      </w:r>
    </w:p>
    <w:p>
      <w:pPr>
        <w:pStyle w:val="Normal"/>
        <w:spacing w:lineRule="auto" w:line="256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dichiara di concorrere con i seguenti soggetti consorziati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TTESTA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86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che il servizio sarà svolto nel modo seguente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ggetto 1 ________________________________________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tazione_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ggetto 2 ________________________________________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tazion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ggetto 3 ________________________________________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tazion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3"/>
        </w:rPr>
        <w:t>N.B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3"/>
        </w:rPr>
        <w:t>Nel caso in cui l'ente attuatore sia una ATI/RTI (associazione temporanea di impresa//raggruppamento temporaneo di impresa), tutti gli enti componenti devono essere in possesso dei requisiti specifici di cui all’avviso al momento della costituzione; deve inoltre essere indicato il soggetto capofila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el caso 1'ente attuatore sia un consorzio, è obbligatorio - fin dalle procedure di individuazione messe in atto dall'ente locale proponente - indicare nello specifico la/e consorziata/e erogante/i servizi indicati nell’avviso. Si precisa inoltre che in caso l'ente attuatore sia un consorzio l'esperienza pregressa deve essere stata maturata dal/i soggetto/i che, in caso di aggiudicazione, andrà/anno ad eseguire le prestazioni oggetto dell’avviso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 INOLTR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18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avere nel complesso preso conoscenza dell'Avviso Pubblico e di tutte le circostanze generali, particolari e locali, nessuna esclusa ed eccettuata, che possono avere influito o influire sia sull'esecuzione del servizio, sia sulla determinazione della propria offerta;</w:t>
      </w:r>
    </w:p>
    <w:p>
      <w:pPr>
        <w:pStyle w:val="Normal"/>
        <w:numPr>
          <w:ilvl w:val="0"/>
          <w:numId w:val="2"/>
        </w:numPr>
        <w:spacing w:lineRule="auto" w:line="218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 preso visione ed accettare, senza condizione o riserva alcuna, tutte le norme e le disposizioni contenute nell’avviso;</w:t>
      </w:r>
    </w:p>
    <w:p>
      <w:pPr>
        <w:pStyle w:val="Normal"/>
        <w:numPr>
          <w:ilvl w:val="0"/>
          <w:numId w:val="2"/>
        </w:numPr>
        <w:spacing w:lineRule="auto" w:line="218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formato, ai sensi e per gli effetti di cui all'art. 13 del D. Lgs. n° 196/2003 e ss.mm.ii., che i dati personali raccolti saranno trattati, anche con strumenti informatici, esclusivamente nell'ambito del procedimento per il quale la presente dichiarazione;</w:t>
      </w:r>
    </w:p>
    <w:p>
      <w:pPr>
        <w:pStyle w:val="Normal"/>
        <w:numPr>
          <w:ilvl w:val="0"/>
          <w:numId w:val="2"/>
        </w:numPr>
        <w:spacing w:lineRule="auto" w:line="218"/>
        <w:ind w:left="72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utorizzare/non autorizzare (tagliare la voce che non interessa), qualora un partecipante alla gara eserciti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 ai sensi del D.lgs n. 241/90 ss.mm.ii. - la facoltà di "accesso agli atti", l'Amministrazione a rilasciare copia di tutta la documentazione presentata per la partecipazione alla gara;</w:t>
      </w:r>
    </w:p>
    <w:p>
      <w:pPr>
        <w:pStyle w:val="Normal"/>
        <w:spacing w:lineRule="auto" w:line="21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8" w:leader="none"/>
        </w:tabs>
        <w:spacing w:lineRule="auto" w:line="302"/>
        <w:ind w:left="0" w:firstLine="4"/>
        <w:jc w:val="both"/>
        <w:rPr>
          <w:rFonts w:ascii="Cambria" w:hAnsi="Cambria" w:eastAsia="Cambria" w:cs="Cambria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di aver maturato alla data di scadenza dell'avviso, una pluriennale consecutiva esperienza in servizi a favore di Enti pubblici e/o privati, inerenti alla presa in carico di richiedenti asilo/ rifugiati titolari di protezione internazionale, come sotto indicati ( indicare </w:t>
      </w:r>
      <w:r>
        <w:rPr>
          <w:rFonts w:eastAsia="Cambria" w:cs="Cambria" w:ascii="Cambria" w:hAnsi="Cambria"/>
          <w:sz w:val="22"/>
        </w:rPr>
        <w:t xml:space="preserve">Anno - Oggetto – Importo -  Committente)e di avere dei servizi in essere:  </w:t>
      </w:r>
    </w:p>
    <w:p>
      <w:pPr>
        <w:pStyle w:val="Normal"/>
        <w:tabs>
          <w:tab w:val="clear" w:pos="720"/>
          <w:tab w:val="left" w:pos="268" w:leader="none"/>
        </w:tabs>
        <w:spacing w:lineRule="auto" w:line="30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8" w:leader="none"/>
        </w:tabs>
        <w:spacing w:lineRule="auto" w:line="302"/>
        <w:jc w:val="both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tLeast" w:line="0"/>
        <w:ind w:left="280" w:right="20" w:hanging="276"/>
        <w:jc w:val="both"/>
        <w:rPr>
          <w:rFonts w:ascii="Times New Roman" w:hAnsi="Times New Roman" w:eastAsia="Times New Roman" w:cs="Times New Roman"/>
          <w:sz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4"/>
        </w:rPr>
        <w:t>Disporre di una sede operativa nel Comune di …………….. in Via ……………………………;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isporre di unità immobiliari, in Via ………………………………del Comune di Acquedolci, per civile abitazione e/o ricettivo, da adibire esclusivamente all'accoglienza di richiedenti/titolari di protezione internazionale del progetto territoriale del Comune di Acquedolci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/E</w:t>
      </w:r>
    </w:p>
    <w:sectPr>
      <w:type w:val="nextPage"/>
      <w:pgSz w:w="11906" w:h="16838"/>
      <w:pgMar w:left="1140" w:right="740" w:gutter="0" w:header="0" w:top="13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0:00Z</dcterms:created>
  <dc:creator>X</dc:creator>
  <dc:description/>
  <dc:language>en-US</dc:language>
  <cp:lastModifiedBy>Eloisa Fontana</cp:lastModifiedBy>
  <cp:lastPrinted>2017-10-24T10:33:00Z</cp:lastPrinted>
  <dcterms:modified xsi:type="dcterms:W3CDTF">2017-10-26T06:30:00Z</dcterms:modified>
  <cp:revision>2</cp:revision>
  <dc:subject/>
  <dc:title>All</dc:title>
</cp:coreProperties>
</file>