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 SIGNOR SINDACO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 Comune di ACQUEDOLCI</w:t>
      </w:r>
    </w:p>
    <w:p>
      <w:pPr>
        <w:pStyle w:val="Heading"/>
        <w:ind w:righ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GGETTO: Istanza di partecipazione  Progetto “</w:t>
      </w:r>
      <w:r>
        <w:rPr>
          <w:rFonts w:cs="Times New Roman" w:ascii="Times New Roman" w:hAnsi="Times New Roman"/>
          <w:b/>
          <w:bCs/>
          <w:sz w:val="24"/>
          <w:szCs w:val="24"/>
        </w:rPr>
        <w:t>Assistenza Abitativa”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iCs/>
          <w:szCs w:val="24"/>
        </w:rPr>
        <w:t>Il/la sottoscritt__________________________________nat__a_________________________ (____)  il__________________ residente in ____________________________Via _______________________ n. ___ codice fiscale: ______________________________ recapito telefonico_____________________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 H I E D E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i </w:t>
      </w:r>
      <w:r>
        <w:rPr>
          <w:rFonts w:cs="Times New Roman" w:ascii="Times New Roman" w:hAnsi="Times New Roman"/>
          <w:bCs/>
          <w:sz w:val="24"/>
          <w:szCs w:val="24"/>
        </w:rPr>
        <w:t xml:space="preserve"> essere ammesso al progetto “ Assistenza Abitativa” </w:t>
      </w:r>
      <w:r>
        <w:rPr>
          <w:rFonts w:cs="Times New Roman" w:ascii="Times New Roman" w:hAnsi="Times New Roman"/>
          <w:sz w:val="24"/>
          <w:szCs w:val="24"/>
        </w:rPr>
        <w:t xml:space="preserve">di cui </w:t>
      </w:r>
      <w:r>
        <w:rPr>
          <w:rFonts w:cs="Times New Roman" w:ascii="Times New Roman" w:hAnsi="Times New Roman"/>
          <w:bCs/>
          <w:sz w:val="24"/>
          <w:szCs w:val="24"/>
        </w:rPr>
        <w:t xml:space="preserve">al bando pubblico dell’8/02/2018, </w:t>
      </w:r>
      <w:r>
        <w:rPr>
          <w:rFonts w:cs="Times New Roman" w:ascii="Times New Roman" w:hAnsi="Times New Roman"/>
          <w:sz w:val="24"/>
          <w:szCs w:val="24"/>
        </w:rPr>
        <w:t>trovandosi in condizioni di grave fragilità socio-economica e in possesso dei requisiti previsti dal progetto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presente istanza la seguente documentazio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 xml:space="preserve">DSU, completa di Attestazione I.S.E.E., in corso di validità;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 xml:space="preserve">Autocertificazione per possesso requisiti e attribuzione punteggio;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Copia del contratto di locazione registrato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Fotocopia del documento di riconoscimento in corso di validità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a, inoltre, la documentazione che segue, utile per la verifica della condizione di fragilità sociale ed economica (Es.  certificazione sanitaria attestante patologie invalidanti o disabilità grave, documentazione comprovante uno stato di disoccupazione prolungato,  sfratti, ex detenzione, separazione/divorzi etc.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essunaspaziatura"/>
        <w:numPr>
          <w:ilvl w:val="0"/>
          <w:numId w:val="1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essunaspaziatura"/>
        <w:numPr>
          <w:ilvl w:val="0"/>
          <w:numId w:val="1"/>
        </w:numPr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.………………………</w:t>
      </w:r>
    </w:p>
    <w:p>
      <w:pPr>
        <w:pStyle w:val="Nessunaspaziatura"/>
        <w:numPr>
          <w:ilvl w:val="0"/>
          <w:numId w:val="1"/>
        </w:numPr>
        <w:rPr/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szCs w:val="24"/>
        </w:rPr>
      </w:pPr>
      <w:r>
        <w:rPr>
          <w:szCs w:val="24"/>
        </w:rPr>
        <w:t>___l___ sottoscritt__ si impegna a comunicare ogni eventuale variazione, circa il mantenimento dei requisiti dichiarati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l___ sottoscritt__ autorizza, ai sensi dell’art.23 del Decreto Legislativo 196/2003, il Comune di Acquedolci al trattamento dei dati personali, forniti con la presente istanza, per l’istruzione della pratica relativa all’ammissione al progetto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 stesso è consapevole che tali dati  saranno trattati dal Comune di Acquedolci sia con mezzi informatici che cartacei, ai soli fini dell’espletamento del procedimento oggetto della presente richiesta e degli eventuali procedimenti connessi. Il trattamento dei dati avverrà in modo da garantirne la sicurezza e la riservatezza. I dati contenuti nella presente istanza potranno essere comunicati ad altri Enti pubblici, e ad altri aventi diritto, unicamente per i fini connessi al procedimento oggetto della presente richiesta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lì______________</w:t>
        <w:tab/>
        <w:t xml:space="preserve">                                 </w:t>
      </w:r>
    </w:p>
    <w:p>
      <w:pPr>
        <w:pStyle w:val="Heading"/>
        <w:pBdr>
          <w:bottom w:val="single" w:sz="12" w:space="1" w:color="000000"/>
        </w:pBdr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eading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34" w:right="1416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Mistral" w:hAnsi="Mistral" w:cs="Mistral"/>
      <w:sz w:val="7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sz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31" w:leader="none"/>
      </w:tabs>
      <w:spacing w:lineRule="auto" w:line="360"/>
      <w:ind w:left="227" w:right="227" w:firstLine="227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2:00Z</dcterms:created>
  <dc:creator>amd</dc:creator>
  <dc:description/>
  <dc:language>en-US</dc:language>
  <cp:lastModifiedBy>Eloisa Fontana</cp:lastModifiedBy>
  <cp:lastPrinted>2018-02-09T09:50:00Z</cp:lastPrinted>
  <dcterms:modified xsi:type="dcterms:W3CDTF">2018-02-09T09:42:00Z</dcterms:modified>
  <cp:revision>2</cp:revision>
  <dc:subject/>
  <dc:title>Comune di S</dc:title>
</cp:coreProperties>
</file>