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iCs/>
        </w:rPr>
        <w:t>Progetto Assistenza Abitativ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il ______________________________a___________________________________   (  __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  (  ___  )  In Via/P.zz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A seguito presentazione  istanza per ammissione al progetto “Assistenza Abitativa”, giusto avviso pubblico datato  08/02/2018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Ai fini del possesso dei requisiti e dell’attribuzione del punteggio, per l’inserimento in graduat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nsapevole che, ai sensi dell’art. 76 del D.P.R. 445/2000, la falsità negli atti e l’uso di atti falsi, sono puniti, ai sensi del Codice Penale e delle Leggi speciali vigenti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Di essere residente nel Comune di Acquedolci da più di 1 anno;</w:t>
      </w:r>
    </w:p>
    <w:p>
      <w:pPr>
        <w:pStyle w:val="Normal"/>
        <w:spacing w:lineRule="auto" w:line="276"/>
        <w:rPr/>
      </w:pPr>
      <w:r>
        <w:rPr/>
        <w:t>- Di essere disoccupato;</w:t>
      </w:r>
    </w:p>
    <w:p>
      <w:pPr>
        <w:pStyle w:val="Normal"/>
        <w:spacing w:lineRule="auto" w:line="276"/>
        <w:jc w:val="both"/>
        <w:rPr/>
      </w:pPr>
      <w:r>
        <w:rPr/>
        <w:t xml:space="preserve">- Di non essere titolare, né lo scrivente, né gli altri componenti il Nucleo familiare di diritto di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proprietà, usufrutto, uso o abitazione su un alloggio adeguato alle esigenze del nucleo familiare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su tutto il territorio nazionale;</w:t>
      </w:r>
    </w:p>
    <w:p>
      <w:pPr>
        <w:pStyle w:val="Normal"/>
        <w:spacing w:lineRule="auto" w:line="276"/>
        <w:rPr/>
      </w:pPr>
      <w:r>
        <w:rPr/>
        <w:t>- Di abitare in alloggio in affitto con contratto regolarmente regis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ì,  ( Contrassegnare la voce che interes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 Che i sottoelencati componenti familiari risultano essere disoccup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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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e il proprio nucleo familiare comprende i seguenti minori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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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 proprio nucleo familiare comprende  i seguenti soggetti disabili gravi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</w:t>
      </w:r>
      <w:r>
        <w:rPr>
          <w:sz w:val="22"/>
          <w:szCs w:val="22"/>
        </w:rPr>
        <w:t xml:space="preserve">___________________________________________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__________________________________ ai sensi della legge 191/98 art.2 comma10, allega copia di un documento d’identità, in corso di validità,  chiaro e leggibile.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stral" w:hAnsi="Mistral" w:eastAsia="Times New Roman" w:cs="Times New Roman"/>
      <w:sz w:val="7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Mistral" w:hAnsi="Mistral" w:cs="Mistral"/>
      <w:sz w:val="7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7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8:00Z</dcterms:created>
  <dc:creator>RUSSO</dc:creator>
  <dc:description/>
  <dc:language>en-US</dc:language>
  <cp:lastModifiedBy>Eloisa Fontana</cp:lastModifiedBy>
  <cp:lastPrinted>2018-02-09T10:15:00Z</cp:lastPrinted>
  <dcterms:modified xsi:type="dcterms:W3CDTF">2018-02-09T09:38:00Z</dcterms:modified>
  <cp:revision>2</cp:revision>
  <dc:subject/>
  <dc:title>( ALL</dc:title>
</cp:coreProperties>
</file>